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color w:val="000000"/>
          <w:sz w:val="24"/>
          <w:szCs w:val="24"/>
        </w:rPr>
        <w:t>4 Main Mistakes Which Bloggers Make And Which Stop Them From Making Money With Their Blogs</w:t>
      </w:r>
    </w:p>
    <w:p>
      <w:pPr>
        <w:pStyle w:val="NormalWeb"/>
        <w:rPr/>
      </w:pPr>
      <w:r>
        <w:rPr>
          <w:rFonts w:cs="Times New Roman" w:ascii="Times New Roman" w:hAnsi="Times New Roman"/>
          <w:color w:val="000000"/>
          <w:sz w:val="24"/>
          <w:szCs w:val="24"/>
        </w:rPr>
        <w:t>Blogging is a powerful tool for increasing traffic to your website and boosting your online profits. However, many bloggers fail to use their blogs to increase the money they earn on the internet because they commit some four typical mistakes which are discussed in this article.</w:t>
      </w:r>
    </w:p>
    <w:p>
      <w:pPr>
        <w:pStyle w:val="NormalWeb"/>
        <w:numPr>
          <w:ilvl w:val="0"/>
          <w:numId w:val="1"/>
        </w:numPr>
        <w:spacing w:before="280" w:after="0"/>
        <w:rPr/>
      </w:pPr>
      <w:r>
        <w:rPr>
          <w:rFonts w:cs="Times New Roman" w:ascii="Times New Roman" w:hAnsi="Times New Roman"/>
          <w:color w:val="000000"/>
          <w:sz w:val="24"/>
          <w:szCs w:val="24"/>
        </w:rPr>
        <w:t xml:space="preserve">Some bloggers don’t blog on a regular basis, and their blogs do not have fresh and unique content. Blogs can be powerful in driving traffic to a website if they have high quality and unique content which makes search engines visit them and index the content. After the blog is indexed by search engines, people looking for information on search engines that relate to your blog’s keywords will be directed to your website, and you therefore get high volumes of traffic. </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Lack of useful and captivating information on the website. It is important for your blog to have information which your visitors will enjoy and find useful. If you have high quality information on your blog, you will get many visitors and some people will also bookmark your blog and visit on a regular basis. This increases the traffic to your blog and website, and results in more sales. It is also important for you to make your blog unique and attractive by adding interesting images and any other information that will be of interest to your blog’s visitors.</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Lack of keywords in your blog categories and blog content. This is the most powerful way to increase traffic to your website. You must know and use all the keywords that relate to your niche when posting on your blog. If you have some headings for categories on your blog, make sure that you use your keywords on the headings of these categories as this increases the visibility of your blog on search engines.</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ome bloggers do not increase the earning potential of their blogs. If you want to earn money with your blog, you must sell your own products and services on the blog. You can also identify affiliate programs that match your niche and sell these affiliate products. All you need to do is to add your affiliate links on your blog. You can review these affiliate products and include the keywords in your blog content. You can also increase the money you earn from your blog by adding some Google Adsense adverts on your website. When someone clicks of the Google Adsense adverts from your website, you earn some mone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f you want to increase your online profits from your blogs, avoid the four mistakes presented above.</w:t>
      </w:r>
    </w:p>
    <w:p>
      <w:pPr>
        <w:pStyle w:val="Normal"/>
        <w:rPr/>
      </w:pPr>
      <w:r>
        <w:rPr>
          <w:color w:val="000000"/>
        </w:rPr>
        <w:t>Word Count: 4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25:00Z</dcterms:created>
  <dc:creator>NML</dc:creator>
  <dc:description/>
  <dc:language>en-US</dc:language>
  <cp:lastModifiedBy>NML</cp:lastModifiedBy>
  <dcterms:modified xsi:type="dcterms:W3CDTF">2007-02-21T18:25:00Z</dcterms:modified>
  <cp:revision>2</cp:revision>
  <dc:subject/>
  <dc:title>5 Key Reasons Why Some Bloggers Fail To Make Money With Their Blogs</dc:title>
</cp:coreProperties>
</file>